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EIRA PÁGINA</w:t>
      </w:r>
    </w:p>
    <w:p>
      <w:pPr>
        <w:pStyle w:val="Normal"/>
        <w:rPr/>
      </w:pPr>
      <w:r>
        <w:rPr/>
      </w:r>
    </w:p>
    <w:p>
      <w:pPr>
        <w:pStyle w:val="Normal"/>
        <w:rPr/>
      </w:pPr>
      <w:r>
        <w:rPr/>
        <w:t>EMBASA “CONGELA” PROPOSTA, É HORA DE LUTAR. VAMOS TODOS (AS) PRA ASSEMBLEIA COM INDICATIVO DE GREVE</w:t>
      </w:r>
    </w:p>
    <w:p>
      <w:pPr>
        <w:pStyle w:val="Normal"/>
        <w:rPr/>
      </w:pPr>
      <w:r>
        <w:rPr/>
        <w:t>Nenhum esforço do Sindicato deu resultado e a empresa mantém inalterada sua proposta para o acordo coletivo. Só 5,07% de reajuste, e somente no salário. De resto, quer empurrar a coparticipação no plano de saúde e mexer no Prêmio Aposentadoria. É hora de reagir e esse é o espírito que deve estar presente na categoria nas assembleias marcadas para esta semana, todas com indicativo de greve. Nosso caminho é a luta.</w:t>
      </w:r>
    </w:p>
    <w:p>
      <w:pPr>
        <w:pStyle w:val="Normal"/>
        <w:rPr/>
      </w:pPr>
      <w:r>
        <w:rPr/>
      </w:r>
    </w:p>
    <w:p>
      <w:pPr>
        <w:pStyle w:val="Normal"/>
        <w:rPr/>
      </w:pPr>
      <w:r>
        <w:rPr/>
        <w:t>SEMANA TAMBÉM TERÁ ASSEMBLEIAS NA CETREL E NA DAC</w:t>
      </w:r>
    </w:p>
    <w:p>
      <w:pPr>
        <w:pStyle w:val="Normal"/>
        <w:rPr/>
      </w:pPr>
      <w:r>
        <w:rPr/>
      </w:r>
    </w:p>
    <w:p>
      <w:pPr>
        <w:pStyle w:val="Normal"/>
        <w:rPr/>
      </w:pPr>
      <w:r>
        <w:rPr/>
        <w:t>BRK ABRE NEGOCIAÇÃO E JÁ APRESENTA PRIMEIRA PROPOSTA DE ACORDO</w:t>
      </w:r>
    </w:p>
    <w:p>
      <w:pPr>
        <w:pStyle w:val="Normal"/>
        <w:rPr/>
      </w:pPr>
      <w:r>
        <w:rPr/>
      </w:r>
    </w:p>
    <w:p>
      <w:pPr>
        <w:pStyle w:val="Normal"/>
        <w:rPr/>
      </w:pPr>
      <w:r>
        <w:rPr/>
        <w:t>REFORMA DA PREVIDÊNCIA DÁ O PRIMEIRO PASSO E APOSENTADORIA VIRA UM PESADELO</w:t>
      </w:r>
    </w:p>
    <w:p>
      <w:pPr>
        <w:pStyle w:val="Normal"/>
        <w:rPr/>
      </w:pPr>
      <w:r>
        <w:rPr/>
      </w:r>
    </w:p>
    <w:p>
      <w:pPr>
        <w:pStyle w:val="Normal"/>
        <w:rPr/>
      </w:pPr>
      <w:r>
        <w:rPr/>
        <w:t>VITÓRIA DENTRO E FORA DO CAMPO: SELEÇÃO AMERICANA INSPIRA LEI HISTÓRICA CONTRA DESIGUALDADE SALARIAL</w:t>
      </w:r>
    </w:p>
    <w:p>
      <w:pPr>
        <w:pStyle w:val="Normal"/>
        <w:rPr/>
      </w:pPr>
      <w:r>
        <w:rPr/>
      </w:r>
    </w:p>
    <w:p>
      <w:pPr>
        <w:pStyle w:val="Normal"/>
        <w:rPr/>
      </w:pPr>
      <w:r>
        <w:rPr/>
        <w:t>ELEIÇÕES 2019 – SINDAE</w:t>
      </w:r>
    </w:p>
    <w:p>
      <w:pPr>
        <w:pStyle w:val="Normal"/>
        <w:rPr/>
      </w:pPr>
      <w:r>
        <w:rPr/>
        <w:t>ABERTO O PRAZO PARA INSCRIÇÃO DE CHAPAS</w:t>
      </w:r>
    </w:p>
    <w:p>
      <w:pPr>
        <w:pStyle w:val="Normal"/>
        <w:rPr/>
      </w:pPr>
      <w:r>
        <w:rPr/>
      </w:r>
    </w:p>
    <w:p>
      <w:pPr>
        <w:pStyle w:val="Normal"/>
        <w:rPr/>
      </w:pPr>
      <w:r>
        <w:rPr/>
        <w:t>---------------------------------------------------------------------</w:t>
      </w:r>
    </w:p>
    <w:p>
      <w:pPr>
        <w:pStyle w:val="Normal"/>
        <w:rPr/>
      </w:pPr>
      <w:r>
        <w:rPr/>
      </w:r>
    </w:p>
    <w:p>
      <w:pPr>
        <w:pStyle w:val="Normal"/>
        <w:rPr/>
      </w:pPr>
      <w:r>
        <w:rPr/>
      </w:r>
    </w:p>
    <w:p>
      <w:pPr>
        <w:pStyle w:val="Normal"/>
        <w:rPr/>
      </w:pPr>
      <w:r>
        <w:rPr/>
        <w:t>Reforma da previdência passa no primeiro turno e vira um grande pesadelo. É hora de reagir</w:t>
      </w:r>
    </w:p>
    <w:p>
      <w:pPr>
        <w:pStyle w:val="Normal"/>
        <w:rPr/>
      </w:pPr>
      <w:r>
        <w:rPr/>
      </w:r>
    </w:p>
    <w:p>
      <w:pPr>
        <w:pStyle w:val="Normal"/>
        <w:rPr/>
      </w:pPr>
      <w:r>
        <w:rPr/>
        <w:t>Com folgada maioria, 379 votos a favor e 131 contra (só precisava de 308 votos), o governo Bolsonaro obteve na semana passada, na Câmara dos Deputados, a aprovação da reforma da previdência em primeiro turno. Se não houver reação da sociedade para mudar a proposta, seja na votação em segundo turno, seja na tramitação no Senado, está selado o fim de várias conquistas históricas no âmbito da previdência social e o sonho da aposentadoria vai se transformando num enorme pesadelo, sobretudo para quem está ingressando agora no mercado de trabalho.</w:t>
      </w:r>
    </w:p>
    <w:p>
      <w:pPr>
        <w:pStyle w:val="Normal"/>
        <w:rPr/>
      </w:pPr>
      <w:r>
        <w:rPr/>
      </w:r>
    </w:p>
    <w:p>
      <w:pPr>
        <w:pStyle w:val="Normal"/>
        <w:rPr/>
      </w:pPr>
      <w:r>
        <w:rPr/>
        <w:t>Reconhecidamente fraco, desarticulado e tido e havido por incompetente, o governo Bolsonaro saiu no lucro nessa empreiteira, mais pelo interesse do presidente da Câmara, Rodrigo Maia (DEM-RJ), desejoso de mostrar sua força e que não esconde seu alvo no trono ora ocupado por Bolsonaro.</w:t>
      </w:r>
    </w:p>
    <w:p>
      <w:pPr>
        <w:pStyle w:val="Normal"/>
        <w:rPr/>
      </w:pPr>
      <w:r>
        <w:rPr/>
      </w:r>
    </w:p>
    <w:p>
      <w:pPr>
        <w:pStyle w:val="Normal"/>
        <w:rPr/>
      </w:pPr>
      <w:r>
        <w:rPr/>
        <w:t>Nessa briga, a sociedade vai perdendo de goleada, como agora na reforma da previdência, um projeto que atende a banqueiros e especuladores e que está longe de tirar o país da crise, como mentem eles. Já mentiram antes: na reforma trabalhista, em 2017, prometeram que ela ia gerar milhões de empregos. Agora, dois anos depois, a conta bate em nossa porta e em nossa cara: o país tem 13 milhões de desempregados.</w:t>
      </w:r>
    </w:p>
    <w:p>
      <w:pPr>
        <w:pStyle w:val="Normal"/>
        <w:rPr/>
      </w:pPr>
      <w:r>
        <w:rPr/>
      </w:r>
    </w:p>
    <w:p>
      <w:pPr>
        <w:pStyle w:val="Normal"/>
        <w:rPr/>
      </w:pPr>
      <w:r>
        <w:rPr/>
        <w:t>Mesmo com toda a luta dos partidos de oposição, que amenizaram várias regras, a proposta aprovada é muito cruel, sobretudo para quem ganha menos, para quem é pobre, mais desqualificado, quem é idoso, deficiente e para quem trabalha no campo. Mas tem o outro lado, igualmente triste: mantém privilégios para uma casta do poder judiciário, para militares e, você pergunta, para quem mais? Ora, bolas, para os próprios parlamentares.</w:t>
      </w:r>
    </w:p>
    <w:p>
      <w:pPr>
        <w:pStyle w:val="Normal"/>
        <w:rPr/>
      </w:pPr>
      <w:r>
        <w:rPr/>
      </w:r>
    </w:p>
    <w:p>
      <w:pPr>
        <w:pStyle w:val="Normal"/>
        <w:rPr/>
      </w:pPr>
      <w:r>
        <w:rPr/>
        <w:t>As novas regras traçadas para a previdência estão assim: no caso de aposentadoria na iniciativa privada, idade mínima de 62 anos para mulheres e 65 para homens, com tempo mínimo de contribuição de 15 anos para ambos. De professores exige-se idade de 60 anos para homem e 57 para mulheres, com 25 anos de contribuição. Quanto menos tempo de contribuição, mais reduzido fica o valor da aposentadoria. Além disso, para quem ganha mais, a alíquota sobe de 11% para 11,68%. As regras de transição, para quem já está contribuindo, também são perversas e em alguns casos exige que se trabalhe em dobro o tempo que falta para obter a aposentadoria. Para alcançar 100% do valor do benefício será preciso contribuir por pelo menos 35 anos.</w:t>
      </w:r>
    </w:p>
    <w:p>
      <w:pPr>
        <w:pStyle w:val="Normal"/>
        <w:rPr/>
      </w:pPr>
      <w:r>
        <w:rPr/>
      </w:r>
    </w:p>
    <w:p>
      <w:pPr>
        <w:pStyle w:val="Normal"/>
        <w:rPr/>
      </w:pPr>
      <w:r>
        <w:rPr/>
        <w:t>O benefício da pensão por morte também foi reduzido e quanto ao PIS/Pasesp, só terá direito ao abono quem recebe até R$ 1.364,43. Agora, ainda sem os efeitos da reforma, o benefício é dado a quem recebe até dois salários mínimos (R$ 1.996,00). Também está sendo prejudicado quem trabalha sem jornada fixa e aqueles que trabalham por safra (tipo colheita de cana etc). São reduções e mais reduções de benefícios, sem falar no caso da extinção.</w:t>
      </w:r>
    </w:p>
    <w:p>
      <w:pPr>
        <w:pStyle w:val="Normal"/>
        <w:rPr/>
      </w:pPr>
      <w:r>
        <w:rPr/>
      </w:r>
    </w:p>
    <w:p>
      <w:pPr>
        <w:pStyle w:val="Normal"/>
        <w:rPr/>
      </w:pPr>
      <w:r>
        <w:rPr/>
        <w:t>Segundo as notícias, Bolsonaro gastou a fábula de R$ 2,5 bilhões na liberação de emendas para ganhar apoio de deputados na reforma. Os noticiários da tevê, do rádio, os jornais, todos falam bem da reforma da previdência. Ela interessa aos donos da imprensa, assim como interessa a todos os outros empresários e, sobretudo aos banqueiros. O governo quer economizar R$ 1 trilhão com a reforma. É preciso sobrar dinheiro, e você sabe para quem. No caso da imprensa, o governo Bolsonaro gastou uma fortuna em propaganda para conseguir apoio da população a esse projeto.</w:t>
      </w:r>
    </w:p>
    <w:p>
      <w:pPr>
        <w:pStyle w:val="Normal"/>
        <w:rPr/>
      </w:pPr>
      <w:r>
        <w:rPr/>
      </w:r>
    </w:p>
    <w:p>
      <w:pPr>
        <w:pStyle w:val="Normal"/>
        <w:rPr/>
      </w:pPr>
      <w:r>
        <w:rPr/>
        <w:t>A classe trabalhadora, como sempre, fica de fora do banquete, e deve reagir, cobrando de deputados (as) e senadores (as) mais respeito para o voto que receberam.</w:t>
      </w:r>
    </w:p>
    <w:p>
      <w:pPr>
        <w:pStyle w:val="Normal"/>
        <w:rPr/>
      </w:pPr>
      <w:r>
        <w:rPr/>
      </w:r>
    </w:p>
    <w:p>
      <w:pPr>
        <w:pStyle w:val="Normal"/>
        <w:rPr/>
      </w:pPr>
      <w:r>
        <w:rPr/>
        <w:t>Veja como se comportaram os (as) deputados (as) no primeiro turno:</w:t>
      </w:r>
    </w:p>
    <w:p>
      <w:pPr>
        <w:pStyle w:val="Normal"/>
        <w:rPr/>
      </w:pPr>
      <w:r>
        <w:rPr/>
      </w:r>
    </w:p>
    <w:p>
      <w:pPr>
        <w:pStyle w:val="Normal"/>
        <w:rPr/>
      </w:pPr>
      <w:r>
        <w:rPr/>
        <w:t>Votaram a favor da reforma: Abílio Santana (PL), Adolfo Viana (PSDB), Alex Santana (PDT), Antônio Brito (PSD), Arthur Maia (DEM), Cacá Leão (PP), Charles Fernandes (PSD), Claudio Cajado (PP), Elmar Nascimento (DEM), Igor Kannário (PHS), João Carlos Bacelar (PL), João Roma (PRB), José Nunes (PSD), José Rocha (PL), Leu Lomanto Júnior (DEM), Márcio Marinho (PRB), Otto Alencar Filho (PSD), Pastor Sargento Isidório (Avante), Paulo Azi (DEM), Paulo Magaçhães (PSD), Professora Dayane Pimentel (PSL), Raimundo Costa (PP), Ronaldo Carletto (PP), Tito (Avante) e Uldurico Junior (Pros).</w:t>
      </w:r>
    </w:p>
    <w:p>
      <w:pPr>
        <w:pStyle w:val="Normal"/>
        <w:rPr/>
      </w:pPr>
      <w:r>
        <w:rPr/>
      </w:r>
    </w:p>
    <w:p>
      <w:pPr>
        <w:pStyle w:val="Normal"/>
        <w:rPr/>
      </w:pPr>
      <w:r>
        <w:rPr/>
        <w:t>Votaram contra a reforma: Afonso Florence (PT), Alice Portugal (PCdoB), Daniel Almeida (PCdoB), Félix Mendonça Júnior (PDT), Jorge Solla (PT), Joseildo Ramos (PT), Lídice da Mata (PSB), Marcelo Nilo (PSB), Mário Negromonte Jr.(PP), Nelson Pelegrino (PT), Valmir Assunção (PT), Waldenor Pereira (PT) e Zé Neto (PT).</w:t>
      </w:r>
    </w:p>
    <w:p>
      <w:pPr>
        <w:pStyle w:val="Normal"/>
        <w:rPr/>
      </w:pPr>
      <w:r>
        <w:rPr/>
      </w:r>
    </w:p>
    <w:p>
      <w:pPr>
        <w:pStyle w:val="Normal"/>
        <w:rPr/>
      </w:pPr>
      <w:r>
        <w:rPr/>
      </w:r>
    </w:p>
    <w:p>
      <w:pPr>
        <w:pStyle w:val="Normal"/>
        <w:rPr/>
      </w:pPr>
      <w:r>
        <w:rPr/>
        <w:t>Manifestações em todo o país e nova greve geral é articulada</w:t>
      </w:r>
    </w:p>
    <w:p>
      <w:pPr>
        <w:pStyle w:val="Normal"/>
        <w:rPr/>
      </w:pPr>
      <w:r>
        <w:rPr/>
      </w:r>
    </w:p>
    <w:p>
      <w:pPr>
        <w:pStyle w:val="Normal"/>
        <w:rPr/>
      </w:pPr>
      <w:r>
        <w:rPr/>
        <w:t xml:space="preserve">Mais uma manifestação gigantesca aconteceu em Brasília em protesto contra a reforma da previdência, desta vez na última sexta (12), quando cerca de 50 mil pessoas percorreram a Esplanada dos Ministérios e fizeram um ato diante do Congresso Nacional. Trabalhadores (as) e estudantes de todo o país estiveram presentes. Em várias capitais, na última quarta (10), também houve protestos. Em Salvador, representantes do Sindae participaram do ato realizado na Praça da Piedade. A CUT e outras centrais sindicais avaliam uma nova greve geral no país. </w:t>
      </w:r>
    </w:p>
    <w:p>
      <w:pPr>
        <w:pStyle w:val="Normal"/>
        <w:rPr/>
      </w:pPr>
      <w:r>
        <w:rPr/>
      </w:r>
    </w:p>
    <w:p>
      <w:pPr>
        <w:pStyle w:val="Normal"/>
        <w:rPr/>
      </w:pPr>
      <w:r>
        <w:rPr/>
        <w:t>Truculência – Enquanto corria solta a compra de votos, a polícia legislativa do Congresso Nacional usou de truculência e até spray de pimenta para impedir o ingresso de trabalhadores (as) nas galerias da Câmara dos Deputados. Entre os manifestantes muitas mulheres, a maioria professoras, que ajudaram a entoar o canto: “Não é mole não, tem dinheiro pra milícia mas não tem pra Educação”. Para elas, Bolsonaro é de longe o maior carrasco da educação no Brasil. Pela proposta aprovada, uma professora terá de trabalhar até 10 anos a mais, sob risco de ficar numa sala de aula até os 70 anos de idade.</w:t>
      </w:r>
    </w:p>
    <w:p>
      <w:pPr>
        <w:pStyle w:val="Normal"/>
        <w:rPr/>
      </w:pPr>
      <w:r>
        <w:rPr/>
      </w:r>
    </w:p>
    <w:p>
      <w:pPr>
        <w:pStyle w:val="Normal"/>
        <w:rPr/>
      </w:pPr>
      <w:r>
        <w:rPr/>
      </w:r>
    </w:p>
    <w:p>
      <w:pPr>
        <w:pStyle w:val="Normal"/>
        <w:rPr/>
      </w:pPr>
      <w:r>
        <w:rPr/>
        <w:t>Juízes e Procuradores do Trabalho disparam críticas ao projeto</w:t>
      </w:r>
    </w:p>
    <w:p>
      <w:pPr>
        <w:pStyle w:val="Normal"/>
        <w:rPr/>
      </w:pPr>
      <w:r>
        <w:rPr/>
      </w:r>
    </w:p>
    <w:p>
      <w:pPr>
        <w:pStyle w:val="Normal"/>
        <w:rPr/>
      </w:pPr>
      <w:r>
        <w:rPr/>
        <w:t>Entidades representativas de juízes e procuradores do Trabalho afirmaram, através de nota, que o projeto de reforma previdenciário é discriminatório e injusto, penalizando de forma desproporcional os trabalhadores beneficiários do Regime Geral da Previdência Social (os trabalhadores da iniciativa privada) e servidores civis federais, ao mesmo tempo em que mantém privilégios para militares e os próprios parlamentares. Citam, ainda, que o projeto reforça mais uma vez o seu caráter discriminatório, pois “fixa regras bem mais suaves para os militares e os próprios parlamentares”.</w:t>
      </w:r>
    </w:p>
    <w:p>
      <w:pPr>
        <w:pStyle w:val="Normal"/>
        <w:rPr/>
      </w:pPr>
      <w:r>
        <w:rPr/>
      </w:r>
    </w:p>
    <w:p>
      <w:pPr>
        <w:pStyle w:val="Normal"/>
        <w:rPr/>
      </w:pPr>
      <w:r>
        <w:rPr/>
        <w:t>Quando o projeto chegou ao Congresso Nacional a Frente Associativa da Magistratura e do Ministério Público (Frentas), que reúne essas várias entidades, entregaram petição assinada por mais de 10 mil juízes e membros do Ministério Público contra a reforma previdenciária. A petição lista o que chama de “erros graves”, como um pedágio de 100% para tempo de contribuição a mais para ser cumprido por servidores públicos, significativa redução do valor das pensões, o aumento confiscatório das alíquotas previdenciárias e absurdas regras de transição.</w:t>
      </w:r>
    </w:p>
    <w:p>
      <w:pPr>
        <w:pStyle w:val="Normal"/>
        <w:rPr/>
      </w:pPr>
      <w:r>
        <w:rPr/>
      </w:r>
    </w:p>
    <w:p>
      <w:pPr>
        <w:pStyle w:val="Normal"/>
        <w:rPr/>
      </w:pPr>
      <w:r>
        <w:rPr/>
        <w:t>A nota crítica do projeto foi assinada pela Associação Nacional dos Procuradores da República (ANPR), Associação dos Juízes Federais do Brasil (Ajufe), Associação Nacional dos Magistrados da Justiça do Trabalho (Anamatra), Associação Nacional dos Procuradores do Trabalho (ANPT), Associação do Ministério Público do Distrito Federal e Territórios (AMPDFT) e Associação Nacional do Ministério Público Militar (ANMPM).</w:t>
      </w:r>
    </w:p>
    <w:p>
      <w:pPr>
        <w:pStyle w:val="Normal"/>
        <w:rPr/>
      </w:pPr>
      <w:r>
        <w:rPr/>
      </w:r>
    </w:p>
    <w:p>
      <w:pPr>
        <w:pStyle w:val="Normal"/>
        <w:rPr/>
      </w:pPr>
      <w:r>
        <w:rPr/>
      </w:r>
    </w:p>
    <w:p>
      <w:pPr>
        <w:pStyle w:val="Normal"/>
        <w:rPr/>
      </w:pPr>
      <w:r>
        <w:rPr/>
        <w:t>Eleições 2019 – Sindae</w:t>
      </w:r>
    </w:p>
    <w:p>
      <w:pPr>
        <w:pStyle w:val="Normal"/>
        <w:rPr/>
      </w:pPr>
      <w:r>
        <w:rPr/>
        <w:t>Prazo para inscrição de chapas interessadas vai até 5 de agosto</w:t>
      </w:r>
    </w:p>
    <w:p>
      <w:pPr>
        <w:pStyle w:val="Normal"/>
        <w:rPr/>
      </w:pPr>
      <w:r>
        <w:rPr/>
      </w:r>
    </w:p>
    <w:p>
      <w:pPr>
        <w:pStyle w:val="Normal"/>
        <w:rPr/>
      </w:pPr>
      <w:r>
        <w:rPr/>
        <w:t xml:space="preserve">Está aberto o prazo para a inscrição de chapas interessadas em disputar as eleições de 2019 para a Diretoria Executiva, Diretoria de Base e Conselho Fiscal do Sindae. De acordo com o cronograma eleitoral estabelecido pela Comissão Eleitoral, o prazo de inscrição termina em 5 de agosto. Edital de convocação das eleições foi publicado no começo do mês no Jornal A Tarde. </w:t>
      </w:r>
    </w:p>
    <w:p>
      <w:pPr>
        <w:pStyle w:val="Normal"/>
        <w:rPr/>
      </w:pPr>
      <w:r>
        <w:rPr/>
      </w:r>
    </w:p>
    <w:p>
      <w:pPr>
        <w:pStyle w:val="Normal"/>
        <w:rPr/>
      </w:pPr>
      <w:r>
        <w:rPr/>
        <w:t>Presidida pelo companheiro Luiz Geraldo, ex-funcionário e ex-diretor da Embasa e já aposentado, a Comissão Eleitoral fixou a data de 8 de junho para publicação das chapas concorrentes. Antes disso, empresas e autarquias serão comunicadas das candidaturas de empregados (as). A eleição em primeiro turno se dará de 17 a 19 de setembro, sendo que o mandato da atual diretoria termina em 25 de outubro, quando também deve acontecer a posse da direção eleita pela  categoria.</w:t>
      </w:r>
    </w:p>
    <w:p>
      <w:pPr>
        <w:pStyle w:val="Normal"/>
        <w:rPr/>
      </w:pPr>
      <w:r>
        <w:rPr/>
      </w:r>
    </w:p>
    <w:p>
      <w:pPr>
        <w:pStyle w:val="Normal"/>
        <w:rPr/>
      </w:pPr>
      <w:r>
        <w:rPr/>
      </w:r>
    </w:p>
    <w:p>
      <w:pPr>
        <w:pStyle w:val="Normal"/>
        <w:rPr/>
      </w:pPr>
      <w:r>
        <w:rPr/>
        <w:t>Lei histórica</w:t>
      </w:r>
    </w:p>
    <w:p>
      <w:pPr>
        <w:pStyle w:val="Normal"/>
        <w:rPr/>
      </w:pPr>
      <w:r>
        <w:rPr/>
        <w:t>Desigualdade salarial entre homens e mulheres é banida em Nova Iorque</w:t>
      </w:r>
    </w:p>
    <w:p>
      <w:pPr>
        <w:pStyle w:val="Normal"/>
        <w:rPr/>
      </w:pPr>
      <w:r>
        <w:rPr/>
      </w:r>
    </w:p>
    <w:p>
      <w:pPr>
        <w:pStyle w:val="Normal"/>
        <w:rPr/>
      </w:pPr>
      <w:r>
        <w:rPr/>
        <w:t>Em meio à repercussão de mais uma vitória da seleção feminina na Copa do Mundo de Futebol, disputada na França, o governador de Nova Iorque (EUA), Andrew Cuomo, promulgou na última quarta (10) uma lei que proíbe naquele estado a desigualdade salarial entre homens e mulheres que desempenhem a mesma função.</w:t>
      </w:r>
    </w:p>
    <w:p>
      <w:pPr>
        <w:pStyle w:val="Normal"/>
        <w:rPr/>
      </w:pPr>
      <w:r>
        <w:rPr/>
      </w:r>
    </w:p>
    <w:p>
      <w:pPr>
        <w:pStyle w:val="Normal"/>
        <w:rPr/>
      </w:pPr>
      <w:r>
        <w:rPr/>
        <w:t xml:space="preserve">Cuomo sancionou a lei durante a comemoração, em Nova York, do quarto título mundial da seleção feminina de futebol dos Estados Unidos. Lideradas por Megan Rapinoe, principal estrela do time, as campeãs mundiais já vinham protestando contra a desigualdade salarial em relação aos homens. Em março, o time processou a Federação Americana de Futebol por discriminação de gênero, levando em conta, inclusive, o salário recebido, menor que o masculino. A equipe também recusou encontrar-se com Donald Trump na Casa Branca (veja vídeo acima). </w:t>
      </w:r>
    </w:p>
    <w:p>
      <w:pPr>
        <w:pStyle w:val="Normal"/>
        <w:rPr/>
      </w:pPr>
      <w:r>
        <w:rPr/>
      </w:r>
    </w:p>
    <w:p>
      <w:pPr>
        <w:pStyle w:val="Normal"/>
        <w:rPr/>
      </w:pPr>
      <w:r>
        <w:rPr/>
        <w:t>É uma lei histórica, mostrando que o futebol também serve para o avanço civilizatório. "A equipe feminina de futebol joga o mesmo jogo que os jogadores de futebol masculino jogam — só que melhor. Se fosse para haver alguma diferença, os homens deveriam receber menos", declarou o governador, antes do desfile em homenagem à seleção feminina.</w:t>
      </w:r>
    </w:p>
    <w:p>
      <w:pPr>
        <w:pStyle w:val="Normal"/>
        <w:rPr/>
      </w:pPr>
      <w:r>
        <w:rPr/>
      </w:r>
    </w:p>
    <w:p>
      <w:pPr>
        <w:pStyle w:val="Normal"/>
        <w:rPr/>
      </w:pPr>
      <w:r>
        <w:rPr/>
        <w:t>A lei faz parte da Agenda de Justiça para as Mulheres 2019, um programa que inclui leis contra o assédio laboral, proteção para as vítimas de tráfico sexual e financiamento para que mães solteiras possam estudar na universidade e sair da pobreza.</w:t>
      </w:r>
    </w:p>
    <w:p>
      <w:pPr>
        <w:pStyle w:val="Normal"/>
        <w:rPr/>
      </w:pPr>
      <w:r>
        <w:rPr/>
      </w:r>
    </w:p>
    <w:p>
      <w:pPr>
        <w:pStyle w:val="Normal"/>
        <w:rPr/>
      </w:pPr>
      <w:r>
        <w:rPr/>
      </w:r>
    </w:p>
    <w:p>
      <w:pPr>
        <w:pStyle w:val="Normal"/>
        <w:rPr/>
      </w:pPr>
      <w:r>
        <w:rPr/>
        <w:t>Governo perto de conseguir outra norma para demitir servidor público</w:t>
      </w:r>
    </w:p>
    <w:p>
      <w:pPr>
        <w:pStyle w:val="Normal"/>
        <w:rPr/>
      </w:pPr>
      <w:r>
        <w:rPr/>
      </w:r>
    </w:p>
    <w:p>
      <w:pPr>
        <w:pStyle w:val="Normal"/>
        <w:rPr/>
      </w:pPr>
      <w:r>
        <w:rPr/>
        <w:t>O que o ex-presidente Fernando Henrique Cardoso tentou pode se tornar realidade agora com Bolsonaro: aproveitando que as atenções estão voltadas para a reforma da previdência, a Comissão de Assuntos Sociais (CAS) do Senado aprovou na quarta (10), o projeto de lei complementar que regulamenta a avaliação de desempenho dos servidores públicos e estabelece regras para a demissão por baixo desempenho. A proposta foi inserida na Constituição pela Emenda Constitucional 19, em 1998, feita no governo de FHC, mas este não conseguiu a sua regulamentação.</w:t>
      </w:r>
    </w:p>
    <w:p>
      <w:pPr>
        <w:pStyle w:val="Normal"/>
        <w:rPr/>
      </w:pPr>
      <w:r>
        <w:rPr/>
      </w:r>
    </w:p>
    <w:p>
      <w:pPr>
        <w:pStyle w:val="Normal"/>
        <w:rPr/>
      </w:pPr>
      <w:r>
        <w:rPr/>
        <w:t>Relatora da matéria na Comissão, a senadora Juíza Selma (PSL-MT) apresentou um requerimento de urgência para o projeto. Com a aprovação do pedido, com voto contrário dos senadores Paulo Paim (PT-RS) e Zenaide Maia (PROS-RN), o texto seguirá diretamente para plenário. A oposição queria que o projeto passasse antes pela Comissão de Direito Humanos e Minorias.</w:t>
      </w:r>
    </w:p>
    <w:p>
      <w:pPr>
        <w:pStyle w:val="Normal"/>
        <w:rPr/>
      </w:pPr>
      <w:r>
        <w:rPr/>
      </w:r>
    </w:p>
    <w:p>
      <w:pPr>
        <w:pStyle w:val="Normal"/>
        <w:rPr/>
      </w:pPr>
      <w:r>
        <w:rPr/>
      </w:r>
    </w:p>
    <w:p>
      <w:pPr>
        <w:pStyle w:val="Normal"/>
        <w:rPr/>
      </w:pPr>
      <w:r>
        <w:rPr/>
        <w:t>BRK abre negociação e já apresenta uma proposta</w:t>
      </w:r>
    </w:p>
    <w:p>
      <w:pPr>
        <w:pStyle w:val="Normal"/>
        <w:rPr/>
      </w:pPr>
      <w:r>
        <w:rPr/>
      </w:r>
    </w:p>
    <w:p>
      <w:pPr>
        <w:pStyle w:val="Normal"/>
        <w:rPr/>
      </w:pPr>
      <w:r>
        <w:rPr/>
        <w:t>Após seguidas cobranças do Sindicato para imediata abertura da campanha salarial, a BRK resolveu iniciar as negociações do novo acordo coletivo de trabalho e já fez a primeira reunião na última quarta (10). Como segue a linha da Cetrel e DAC, fez uma primeira proposta próxima da que foi feita por aquelas empresas, mas longe da expectativa da categoria.</w:t>
      </w:r>
    </w:p>
    <w:p>
      <w:pPr>
        <w:pStyle w:val="Normal"/>
        <w:rPr/>
      </w:pPr>
      <w:r>
        <w:rPr/>
      </w:r>
    </w:p>
    <w:p>
      <w:pPr>
        <w:pStyle w:val="Normal"/>
        <w:rPr/>
      </w:pPr>
      <w:r>
        <w:rPr/>
        <w:t>A BRK ofereceu reajuste salarial pelo IPC, de 4,94%, portanto não quer corrigir o salário pelo INPC (5,07%), como é tradição. Também propôs tíquete alimentação a R$ 913,00, auxílio creche a R$ 147,00 e assistência médica sem ônus para trabalhadores (as), quando antes cada empregado (a) participava com 20% no valor dos exames e 30% no valor das consultas. Além disso, ofereceu reajuste de 4,94% para os auxílios filho especial e funeral e ficou de analisar uma proposta para o auxílio educação.</w:t>
      </w:r>
    </w:p>
    <w:p>
      <w:pPr>
        <w:pStyle w:val="Normal"/>
        <w:rPr/>
      </w:pPr>
      <w:r>
        <w:rPr/>
      </w:r>
    </w:p>
    <w:p>
      <w:pPr>
        <w:pStyle w:val="Normal"/>
        <w:rPr/>
      </w:pPr>
      <w:r>
        <w:rPr/>
        <w:t>Ainda temos muita margem para negociar e melhorar a proposta, daí que vamos buscar novos avanços em nova negociação marcada para a próxima quinta (18), pela manhã. Até lá, vamos nos manter mobilizados.</w:t>
      </w:r>
    </w:p>
    <w:p>
      <w:pPr>
        <w:pStyle w:val="Normal"/>
        <w:rPr/>
      </w:pPr>
      <w:r>
        <w:rPr/>
      </w:r>
    </w:p>
    <w:p>
      <w:pPr>
        <w:pStyle w:val="Normal"/>
        <w:rPr/>
      </w:pPr>
      <w:r>
        <w:rPr/>
      </w:r>
    </w:p>
    <w:p>
      <w:pPr>
        <w:pStyle w:val="Normal"/>
        <w:rPr/>
      </w:pPr>
      <w:r>
        <w:rPr/>
        <w:t>Cetrel e DAC mudam proposta e categoria tem assembleias na próxima quinta</w:t>
      </w:r>
    </w:p>
    <w:p>
      <w:pPr>
        <w:pStyle w:val="Normal"/>
        <w:rPr/>
      </w:pPr>
      <w:r>
        <w:rPr/>
      </w:r>
    </w:p>
    <w:p>
      <w:pPr>
        <w:pStyle w:val="Normal"/>
        <w:rPr/>
      </w:pPr>
      <w:r>
        <w:rPr/>
        <w:t xml:space="preserve">Após nova rodada de negociação, na última quarta (10), Cetrel e DAC resolveu modificar um pouco a proposta de acordo e aceitaram conceder reajuste salarial para zerar a inflação dos últimos 12 meses, seguindo o INPC-IBGE, que ficou em 5,07%. Para as demais cláusulas de ordem econômica oferece reajustes que variam de 10% a 13%. </w:t>
      </w:r>
    </w:p>
    <w:p>
      <w:pPr>
        <w:pStyle w:val="Normal"/>
        <w:rPr/>
      </w:pPr>
      <w:r>
        <w:rPr/>
      </w:r>
    </w:p>
    <w:p>
      <w:pPr>
        <w:pStyle w:val="Normal"/>
        <w:rPr/>
      </w:pPr>
      <w:r>
        <w:rPr/>
        <w:t>As empresas também estão propondo reduzir de 30% para 20% a coparticipação dos (das) empregados (as) no plano de saúde e reclamaram que a operadora está acumulando faturas, dificultando o equilíbrio entre as despesas mensais. Os (as) trabalhadores (as) também reivindicam transformar o tíquete refeição em tíquete alimentação.</w:t>
      </w:r>
    </w:p>
    <w:p>
      <w:pPr>
        <w:pStyle w:val="Normal"/>
        <w:rPr/>
      </w:pPr>
      <w:r>
        <w:rPr/>
      </w:r>
    </w:p>
    <w:p>
      <w:pPr>
        <w:pStyle w:val="Normal"/>
        <w:rPr/>
      </w:pPr>
      <w:r>
        <w:rPr/>
        <w:t>Uma proposta oficial, definindo novos valores para os benefícios econômicos, ficou de ser enviada ao Sindicato que, esta semana, vai colocar em discussão com a categoria. Teremos assembleia às 8 horas na sede da Cetrel, às 9:30 horas na Incineração e às 11 horas na DAC, todas em Camaçari. As assembleias também vão discutir e deliberar sobre a cobrança da contribuição assistencial de 1,5% do salário base.</w:t>
      </w:r>
    </w:p>
    <w:p>
      <w:pPr>
        <w:pStyle w:val="Normal"/>
        <w:rPr/>
      </w:pPr>
      <w:r>
        <w:rPr/>
      </w:r>
    </w:p>
    <w:p>
      <w:pPr>
        <w:pStyle w:val="Normal"/>
        <w:rPr/>
      </w:pPr>
      <w:r>
        <w:rPr/>
      </w:r>
    </w:p>
    <w:p>
      <w:pPr>
        <w:pStyle w:val="Normal"/>
        <w:rPr/>
      </w:pPr>
      <w:r>
        <w:rPr/>
        <w:t>Embasa “congela” proposta e categoria precisa reagir. Todos (as) às assembleias com indicativo de greve</w:t>
      </w:r>
    </w:p>
    <w:p>
      <w:pPr>
        <w:pStyle w:val="Normal"/>
        <w:rPr/>
      </w:pPr>
      <w:r>
        <w:rPr/>
      </w:r>
    </w:p>
    <w:p>
      <w:pPr>
        <w:pStyle w:val="Normal"/>
        <w:rPr/>
      </w:pPr>
      <w:r>
        <w:rPr/>
        <w:t>Duas novas rodadas de negociação com a Embasa, realizadas na semana passada, resultaram em fracasso total: a empresa permaneceu inerte, sem avançar nenhum ponto da proposta anteriormente apresentada ao Sindicato. Sua proposta está “congelada”. Isso nos mostra que, ou partimos para a luta ou nada de bom conseguiremos arrancar nessa campanha salarial. Esta semana vamos realizar assembleias, já com indicativo de paralisação.</w:t>
      </w:r>
    </w:p>
    <w:p>
      <w:pPr>
        <w:pStyle w:val="Normal"/>
        <w:rPr/>
      </w:pPr>
      <w:r>
        <w:rPr/>
      </w:r>
    </w:p>
    <w:p>
      <w:pPr>
        <w:pStyle w:val="Normal"/>
        <w:rPr/>
      </w:pPr>
      <w:r>
        <w:rPr/>
        <w:t>Num simples resumo, a negociação está assim: a empresa oferece a inflação medida pelo IBGE (5,07%) para corrigir o salário, mantendo “congelados” os benefícios de ordem econômica. Além disso, reafirma que não abre mão de implantar o modelo de coparticipação no plano de saúde, além da retirada do Prêmio Aposentadoria do acordo coletivo.</w:t>
      </w:r>
    </w:p>
    <w:p>
      <w:pPr>
        <w:pStyle w:val="Normal"/>
        <w:rPr/>
      </w:pPr>
      <w:r>
        <w:rPr/>
      </w:r>
    </w:p>
    <w:p>
      <w:pPr>
        <w:pStyle w:val="Normal"/>
        <w:rPr/>
      </w:pPr>
      <w:r>
        <w:rPr/>
        <w:t>O momento de iniciar a reação contra essa conduta da empresa é agora e já nesta segunda (15) iremos fazer assembleias em diversos parques, da capital e do interior, para definirmos as melhores estratégias de luta. Já fizemos reuniões nos parques e agora a categoria está convocada a participar ativamente das assembleias que estão com indicativo de greve.</w:t>
      </w:r>
    </w:p>
    <w:p>
      <w:pPr>
        <w:pStyle w:val="Normal"/>
        <w:rPr/>
      </w:pPr>
      <w:r>
        <w:rPr/>
      </w:r>
    </w:p>
    <w:p>
      <w:pPr>
        <w:pStyle w:val="Normal"/>
        <w:rPr/>
      </w:pPr>
      <w:r>
        <w:rPr/>
        <w:t>Conforme o edital de convocação, publicado nesta edição, o roteiro das assembleias é o seguinte: nesta segunda (15), às 8 horas, no Cabula (UML), Camaçari, Pirajá, Candeias, Vitória da Conquista e Irecê. Às 13:30 horas no Almoxarifado, ETA Principal e Lauro de Freitas.</w:t>
      </w:r>
    </w:p>
    <w:p>
      <w:pPr>
        <w:pStyle w:val="Normal"/>
        <w:rPr/>
      </w:pPr>
      <w:r>
        <w:rPr/>
      </w:r>
    </w:p>
    <w:p>
      <w:pPr>
        <w:pStyle w:val="Normal"/>
        <w:rPr/>
      </w:pPr>
      <w:r>
        <w:rPr/>
        <w:t>Na terça (16), às 8 horas, no Rio Vermelho, CAB, Pedra do Cavalo, Alagoinhas, Itamaraju, Caetité e Senhor do Bonfim, sendo às 13:30 horas em Alphaville e Federação. Na quarta (17), às 8 horas, será em Bolandeira, Itaparica, Feira de Santana, Itabuna, Jequié, Itaberaba, Barreiras, Santo Antônio de Jesus e Paulo Afonso.</w:t>
      </w:r>
    </w:p>
    <w:p>
      <w:pPr>
        <w:pStyle w:val="Normal"/>
        <w:rPr/>
      </w:pPr>
      <w:r>
        <w:rPr/>
      </w:r>
    </w:p>
    <w:p>
      <w:pPr>
        <w:pStyle w:val="Normal"/>
        <w:rPr/>
      </w:pPr>
      <w:r>
        <w:rPr/>
        <w:t>A empresa não tem motivo para agir dessa maneira, negando avanço à categoria, até porque vem experimentando uma fase de bom desempenho financeiro, em que pese enfrentar problemas de perdas, de expressiva quantidade de cargos comissionados, outro tanto de terceirizados, e com uma terceirização que tem trazido péssimos resultados diante da má qualidade do serviço prestado – e alvo de constante reclamação da sociedade.</w:t>
      </w:r>
    </w:p>
    <w:p>
      <w:pPr>
        <w:pStyle w:val="Normal"/>
        <w:rPr/>
      </w:pPr>
      <w:r>
        <w:rPr/>
      </w:r>
    </w:p>
    <w:p>
      <w:pPr>
        <w:pStyle w:val="Normal"/>
        <w:rPr/>
      </w:pPr>
      <w:r>
        <w:rPr/>
      </w:r>
    </w:p>
    <w:p>
      <w:pPr>
        <w:pStyle w:val="Normal"/>
        <w:rPr/>
      </w:pPr>
      <w:r>
        <w:rPr/>
        <w:t>Categoria aprova por unanimidade o acordo com o Saae de Alagoinhas (FOTO)</w:t>
      </w:r>
    </w:p>
    <w:p>
      <w:pPr>
        <w:pStyle w:val="Normal"/>
        <w:rPr/>
      </w:pPr>
      <w:r>
        <w:rPr/>
      </w:r>
    </w:p>
    <w:p>
      <w:pPr>
        <w:pStyle w:val="Normal"/>
        <w:rPr/>
      </w:pPr>
      <w:r>
        <w:rPr/>
        <w:t>Mais um acordo coletivo está fechado com uma autarquia municipal, desta vez o Saae de Alagoinhas, cuja proposta foi aprovada por unanimidade em assembleia realizada na última terça (9). Ele prevê reajuste salarial de 5,07%, repondo integralmente a inflação dos últimos 12meses, e um aumento de 12% no tíquete alimentação, que passou de R$ 31,50 para R$ 35,00.</w:t>
      </w:r>
    </w:p>
    <w:p>
      <w:pPr>
        <w:pStyle w:val="Normal"/>
        <w:rPr/>
      </w:pPr>
      <w:r>
        <w:rPr/>
      </w:r>
    </w:p>
    <w:p>
      <w:pPr>
        <w:pStyle w:val="Normal"/>
        <w:rPr/>
      </w:pPr>
      <w:r>
        <w:rPr/>
        <w:t>Também houve aumento na quantidade de tíquetes disponibilizados para a Páscoa, São João e o Natal: de 13 passou para 15. Apesar de nossa luta durante as seis rodadas de negociação, não foi possível avançar mais nos auxílios creche e filho especial. As demais cláusulas sociais permanecem conforme o acordo anterior e agora terão validade de dois anos. As cláusulas econômicas valem apenas por um ano.</w:t>
      </w:r>
    </w:p>
    <w:p>
      <w:pPr>
        <w:pStyle w:val="Normal"/>
        <w:rPr/>
      </w:pPr>
      <w:r>
        <w:rPr/>
      </w:r>
    </w:p>
    <w:p>
      <w:pPr>
        <w:pStyle w:val="Normal"/>
        <w:rPr/>
      </w:pPr>
      <w:r>
        <w:rPr/>
      </w:r>
    </w:p>
    <w:p>
      <w:pPr>
        <w:pStyle w:val="Normal"/>
        <w:rPr/>
      </w:pPr>
      <w:r>
        <w:rPr/>
        <w:t xml:space="preserve">Jornalismo progressista perde Paulo Henrique Amorim </w:t>
      </w:r>
    </w:p>
    <w:p>
      <w:pPr>
        <w:pStyle w:val="Normal"/>
        <w:rPr/>
      </w:pPr>
      <w:r>
        <w:rPr/>
      </w:r>
    </w:p>
    <w:p>
      <w:pPr>
        <w:pStyle w:val="Normal"/>
        <w:rPr/>
      </w:pPr>
      <w:r>
        <w:rPr/>
        <w:t>Voz de uma comunicação atuante e progressista, e por isso mesmo perseguido pelo Governo Bolsonaro, o jornalista Paulo Henrique Amorim faleceu na última quarta (10), vítima de um enfarto fulminante, no Rio de Janeiro. Também conhecido pela sigla formada pelas iniciais de seu nome, PHA, ele trabalhou nas principais redes de televisão do país e mantinha um site, o “Conversa Afiada”, pelo qual fazia constantes denúncias contra o governo e em defesa da democracia.</w:t>
      </w:r>
    </w:p>
    <w:p>
      <w:pPr>
        <w:pStyle w:val="Normal"/>
        <w:rPr/>
      </w:pPr>
      <w:r>
        <w:rPr/>
      </w:r>
    </w:p>
    <w:p>
      <w:pPr>
        <w:pStyle w:val="Normal"/>
        <w:rPr/>
      </w:pPr>
      <w:r>
        <w:rPr/>
        <w:t>Defensor da democratização na comunicação, Amorim havia sido afastado há pouco tempo da apresentação do programa “Domingo Espetacular”, na TV Record, por pressão de Bolsonaro e de apoiadores de Sérgio Moro. Também era crítico feroz da grande imprensa brasileira, a qual denominava de PIG – Partido da Imprensa Golpista, sobretudo após o golpe contra Dilma e a campanha contra Lula.</w:t>
      </w:r>
    </w:p>
    <w:p>
      <w:pPr>
        <w:pStyle w:val="Normal"/>
        <w:rPr/>
      </w:pPr>
      <w:r>
        <w:rPr/>
      </w:r>
    </w:p>
    <w:p>
      <w:pPr>
        <w:pStyle w:val="Normal"/>
        <w:rPr/>
      </w:pPr>
      <w:r>
        <w:rPr/>
        <w:t>Em várias ocasiões Amorim colaborou com sindicatos e com a CUT, ora mediando debates e ora atuando como convidado especial como no debate “O papel dos meios de comunicação alternativos na formação e transformação social”, realizado na sede da Central, em 2008. Um dia depois de participar do debate teve seu contrato rescindido pelo Portal iG, onde abrigava seu blog Conversa Afiada.</w:t>
      </w:r>
    </w:p>
    <w:p>
      <w:pPr>
        <w:pStyle w:val="Normal"/>
        <w:rPr/>
      </w:pPr>
      <w:r>
        <w:rPr/>
      </w:r>
    </w:p>
    <w:p>
      <w:pPr>
        <w:pStyle w:val="Normal"/>
        <w:rPr/>
      </w:pPr>
      <w:r>
        <w:rPr/>
      </w:r>
    </w:p>
    <w:p>
      <w:pPr>
        <w:pStyle w:val="Normal"/>
        <w:rPr/>
      </w:pPr>
      <w:r>
        <w:rPr/>
        <w:t>Rompimento em Pedro Alexandre causa destruição e mostra falta de segurança nas barragens na Bahia</w:t>
      </w:r>
    </w:p>
    <w:p>
      <w:pPr>
        <w:pStyle w:val="Normal"/>
        <w:rPr/>
      </w:pPr>
      <w:r>
        <w:rPr/>
      </w:r>
    </w:p>
    <w:p>
      <w:pPr>
        <w:pStyle w:val="Normal"/>
        <w:rPr/>
      </w:pPr>
      <w:r>
        <w:rPr/>
        <w:t>Depois de vários dias enfrentando fortes chuvas, uma barragem de água se rompeu no distrito de Quati, município de Pedro Alexandre, na Região Norte da Bahia, e seu rastro de destruição avançou por comunidades rurais, seguiu destruindo casas e estradas e provocou graves prejuízos no vizinho município de Coronel João Sá, onde a população entrou em pânico: a cidade fica na rota do Rio do Peixe, que alimenta a barragem, e sofreu uma invasão de lama. Foi nessa cidade onde a tragédia foi maior: várias famílias perderam todos os seus pertences. Foi decretada situação de emergência nos dois municípios.</w:t>
      </w:r>
    </w:p>
    <w:p>
      <w:pPr>
        <w:pStyle w:val="Normal"/>
        <w:rPr/>
      </w:pPr>
      <w:r>
        <w:rPr/>
      </w:r>
    </w:p>
    <w:p>
      <w:pPr>
        <w:pStyle w:val="Normal"/>
        <w:rPr/>
      </w:pPr>
      <w:r>
        <w:rPr/>
        <w:t>A barragem que se rompeu foi construída pela Companhia de Desenvolvimento e Ação Regional (Car) e entregue em novembro de 2000 à Associação de Moradores da Comunidade de Quati. Presume-se que, além da chuva volumosa (tida como a maior dos últimos 50 anos), o rompimento também teve como causa rupturas sucessivas de pequenas barragens no trajeto do rio.</w:t>
      </w:r>
    </w:p>
    <w:p>
      <w:pPr>
        <w:pStyle w:val="Normal"/>
        <w:rPr/>
      </w:pPr>
      <w:r>
        <w:rPr/>
      </w:r>
    </w:p>
    <w:p>
      <w:pPr>
        <w:pStyle w:val="Normal"/>
        <w:rPr/>
      </w:pPr>
      <w:r>
        <w:rPr/>
        <w:t>Nos dois municípios cerca de 100 famílias foram desalojadas de suas casas e diversos povoados ficaram incomunicáveis. As duas cidades são separadas por 33 quilômetros. Em Pedro Alexandre a água e a lama invadiram e destruíram casas, ruas e pontes. Em Coronel João Sá o quadro foi ainda pior, pois mais da metade da cidade ficou tomada pela água. Várias famílias perderam todos os móveis.</w:t>
      </w:r>
    </w:p>
    <w:p>
      <w:pPr>
        <w:pStyle w:val="Normal"/>
        <w:rPr/>
      </w:pPr>
      <w:r>
        <w:rPr/>
      </w:r>
    </w:p>
    <w:p>
      <w:pPr>
        <w:pStyle w:val="Normal"/>
        <w:rPr/>
      </w:pPr>
      <w:r>
        <w:rPr/>
        <w:t>Equipes da Defesa Civil, do Corpo de Bombeiros e da Cerb foram enviadas pelo governo estadual. Foi a pior enchente já vista na região, segundo moradores. Os dois municípios afetados decretaram situação de emergência.</w:t>
      </w:r>
    </w:p>
    <w:p>
      <w:pPr>
        <w:pStyle w:val="Normal"/>
        <w:rPr/>
      </w:pPr>
      <w:r>
        <w:rPr/>
      </w:r>
    </w:p>
    <w:p>
      <w:pPr>
        <w:pStyle w:val="Normal"/>
        <w:rPr/>
      </w:pPr>
      <w:r>
        <w:rPr/>
      </w:r>
    </w:p>
    <w:p>
      <w:pPr>
        <w:pStyle w:val="Normal"/>
        <w:rPr/>
      </w:pPr>
      <w:r>
        <w:rPr/>
        <w:t>Deputados vão debater situação de 349 barramentos no estado</w:t>
      </w:r>
    </w:p>
    <w:p>
      <w:pPr>
        <w:pStyle w:val="Normal"/>
        <w:rPr/>
      </w:pPr>
      <w:r>
        <w:rPr/>
      </w:r>
    </w:p>
    <w:p>
      <w:pPr>
        <w:pStyle w:val="Normal"/>
        <w:rPr/>
      </w:pPr>
      <w:r>
        <w:rPr/>
        <w:t>O rompimento em Pedro Alexandre, somado aos de Mariana e Brumadinho, acendeu o sinal vermelho na Comissão do Meio Ambiente, Seca e Recursos Hídricos e a Assembleia Legislativa da Bahia já marcou para o começo de agosto uma sessão especial para discutir as barragens no estado. A Agência Nacional de Águas colocou 10 barramentos como de riscos de rompimento no estado e todos foram fiscalizados por essa Comissão, que ainda não apresentou seu relatório. A de Pedro Alexandre não figura nessa lista.</w:t>
      </w:r>
    </w:p>
    <w:p>
      <w:pPr>
        <w:pStyle w:val="Normal"/>
        <w:rPr/>
      </w:pPr>
      <w:r>
        <w:rPr/>
      </w:r>
    </w:p>
    <w:p>
      <w:pPr>
        <w:pStyle w:val="Normal"/>
        <w:rPr/>
      </w:pPr>
      <w:r>
        <w:rPr/>
        <w:t>O presidente da Assembleia, Nélson Leal, disse que a Bahia possui 349 barragens de responsabilidade dos governos federal e estadual, e algumas de particulares. A maior parte mantida por Embasa, Cerb, Codevasf, Chesf etc. Segundo ele, o aparato do estado deve manter vigilância sobre todas elas para evitar tragédias. O rompimento em Pedro Alexandre mostra o quanto falta de segurança e de fiscalização nesses equipamentos, expondo a risco a população.</w:t>
      </w:r>
    </w:p>
    <w:p>
      <w:pPr>
        <w:pStyle w:val="Normal"/>
        <w:rPr/>
      </w:pPr>
      <w:r>
        <w:rPr/>
      </w:r>
    </w:p>
    <w:p>
      <w:pPr>
        <w:pStyle w:val="Normal"/>
        <w:rPr/>
      </w:pPr>
      <w:r>
        <w:rPr/>
      </w:r>
    </w:p>
    <w:p>
      <w:pPr>
        <w:pStyle w:val="Normal"/>
        <w:rPr/>
      </w:pPr>
      <w:r>
        <w:rPr/>
        <w:t>Fabricante de pneus é condenada pela Justiça por prática anti-sindical</w:t>
      </w:r>
    </w:p>
    <w:p>
      <w:pPr>
        <w:pStyle w:val="Normal"/>
        <w:rPr/>
      </w:pPr>
      <w:r>
        <w:rPr/>
      </w:r>
    </w:p>
    <w:p>
      <w:pPr>
        <w:pStyle w:val="Normal"/>
        <w:rPr/>
      </w:pPr>
      <w:r>
        <w:rPr/>
        <w:t>A fábrica de pneus Pirelli foi condenada pelo Tribunal Regional do Trabalho (TRT) a pagar R$ 16,8 mil por gratificar funcionários que não aderiram a uma greve, numa atitude amplamente antisindical. Serão R$ 10 mil por danos morais e R$ 6,8 mil por danos materiais. A empresa já havia perdido a ação na primeira instância, em Feira de Santana, onde a fábrica se localiza.</w:t>
      </w:r>
    </w:p>
    <w:p>
      <w:pPr>
        <w:pStyle w:val="Normal"/>
        <w:rPr/>
      </w:pPr>
      <w:r>
        <w:rPr/>
      </w:r>
    </w:p>
    <w:p>
      <w:pPr>
        <w:pStyle w:val="Normal"/>
        <w:rPr/>
      </w:pPr>
      <w:r>
        <w:rPr/>
        <w:t xml:space="preserve">Ele foi denunciada à justiça por um empregado que aderiu à paralisação e não recebeu a gratificação. A empresa teria enviado telegrama para cada funcionário prometendo R$ 6,8 mil pelo trabalho durante o período da greve, o que, na visão do relator do acórdão no TRT, desembargador Jéferson Muricy, foi atitude discriminatória e antisindical, para interferir indevidamente no pleno exercício dos direitos sindicais dos profissionais. </w:t>
      </w:r>
    </w:p>
    <w:p>
      <w:pPr>
        <w:pStyle w:val="Normal"/>
        <w:rPr/>
      </w:pPr>
      <w:r>
        <w:rPr/>
      </w:r>
    </w:p>
    <w:p>
      <w:pPr>
        <w:pStyle w:val="Normal"/>
        <w:rPr/>
      </w:pPr>
      <w:r>
        <w:rPr/>
        <w:t>Ainda segundo o desembargador, a empresa chegou a pagar a bonificação a funcionários que estavam de licença médica e não trabalharam no período da greve.</w:t>
      </w:r>
    </w:p>
    <w:p>
      <w:pPr>
        <w:pStyle w:val="Normal"/>
        <w:rPr/>
      </w:pPr>
      <w:r>
        <w:rPr/>
      </w:r>
    </w:p>
    <w:p>
      <w:pPr>
        <w:pStyle w:val="Normal"/>
        <w:rPr/>
      </w:pPr>
      <w:r>
        <w:rPr/>
      </w:r>
    </w:p>
    <w:p>
      <w:pPr>
        <w:pStyle w:val="Normal"/>
        <w:rPr/>
      </w:pPr>
      <w:r>
        <w:rPr/>
        <w:t>TOMENota</w:t>
      </w:r>
    </w:p>
    <w:p>
      <w:pPr>
        <w:pStyle w:val="Normal"/>
        <w:rPr/>
      </w:pPr>
      <w:r>
        <w:rPr/>
        <w:t>Mistério da Emissão</w:t>
      </w:r>
    </w:p>
    <w:p>
      <w:pPr>
        <w:pStyle w:val="Normal"/>
        <w:rPr/>
      </w:pPr>
      <w:r>
        <w:rPr/>
        <w:t>Não se sabe o motivo da empreiteira Emissão ficar sem carros em Feira de Santana. A Embasa emprestou veículos para não parar o serviço, mas a quantidade de carros é pouca para tanto trabalho. Fato é que a Embasa está sendo duplamente penalizada e não consegue implementar uma fiscalização de qualidade nos contratos dessas empreiteiras. Talvez o Prêmio Nacional da Qualidade em Saneamento (PNQS) possa dar consultoria...</w:t>
      </w:r>
    </w:p>
    <w:p>
      <w:pPr>
        <w:pStyle w:val="Normal"/>
        <w:rPr/>
      </w:pPr>
      <w:r>
        <w:rPr/>
        <w:t>Comércio parado</w:t>
      </w:r>
    </w:p>
    <w:p>
      <w:pPr>
        <w:pStyle w:val="Normal"/>
        <w:rPr/>
      </w:pPr>
      <w:r>
        <w:rPr/>
        <w:t>Muitos e muitos retratos vão mostrando a cara da crise econômica do Brasil e um dos principais é o comércio. Desde o ano passado vem patinando, amargando péssimos resultados. Em maio último teve queda de 0,1% em relação a abril, mas teve alta de 1% em relação a maio do ano passado. Este ano o setor comercial acompanha o desempenho da indústria, que registrou queda de 0,2% na produção em maio. Os dados são do IBGE.</w:t>
      </w:r>
    </w:p>
    <w:p>
      <w:pPr>
        <w:pStyle w:val="Normal"/>
        <w:rPr/>
      </w:pPr>
      <w:r>
        <w:rPr/>
        <w:t>Mega desmatamento</w:t>
      </w:r>
    </w:p>
    <w:p>
      <w:pPr>
        <w:pStyle w:val="Normal"/>
        <w:rPr/>
      </w:pPr>
      <w:r>
        <w:rPr/>
        <w:t>Um mega esquema de desmatamento na floresta amazônica foi desarticulado pela Polícia Federal. Envolvia 22 empresas de cinco estados e funcionava desde 2014. De lá para cá derrubou 260 mil metros cúbicos de madeira, o suficiente para carregar oito mil caminhões. Estima-se que o esquema tenha movimentado R$ 80 milhões, abrangendo apenas árvores consideradas nobres no mercado, como ipês, cedros, maçarandubas, aroeiras e jacarandás.</w:t>
      </w:r>
    </w:p>
    <w:p>
      <w:pPr>
        <w:pStyle w:val="Normal"/>
        <w:rPr/>
      </w:pPr>
      <w:r>
        <w:rPr/>
        <w:t>Margaridas</w:t>
      </w:r>
    </w:p>
    <w:p>
      <w:pPr>
        <w:pStyle w:val="Normal"/>
        <w:rPr/>
      </w:pPr>
      <w:r>
        <w:rPr/>
        <w:t>Diante de um cenário marcado por retrocessos e um governo hostil, as mulheres querem fazer uma grande manifestação em Brasília entre os dias 13 e 14 de agosto, na Marcha das Margaridas. Já avisaram que desejam ser recebidas no Congresso Nacional, sem gás lacrimogêneo, pois a luta delas é de toda a sociedade: mais democracia, mais saúde, mais educação.</w:t>
      </w:r>
    </w:p>
    <w:p>
      <w:pPr>
        <w:pStyle w:val="Normal"/>
        <w:rPr/>
      </w:pPr>
      <w:r>
        <w:rPr/>
        <w:t>Atolada em dívida</w:t>
      </w:r>
    </w:p>
    <w:p>
      <w:pPr>
        <w:pStyle w:val="Normal"/>
        <w:rPr/>
      </w:pPr>
      <w:r>
        <w:rPr/>
        <w:t>O nível de endividamento das famílias brasileiras não para de subir, segundo nova pesquisa da Confederação Nacional do Comércio. De maio para junho o volume de dívidas cresceu 0,6%, mas se comparar com junho do ano passado o crescimento é de 5,4%. Quase 10% das famílias se declararam incapazes de honrar compromissos e vem daí a paradeira no comércio.</w:t>
      </w:r>
    </w:p>
    <w:p>
      <w:pPr>
        <w:pStyle w:val="Normal"/>
        <w:rPr/>
      </w:pPr>
      <w:r>
        <w:rPr/>
        <w:t>Música no Queimado</w:t>
      </w:r>
    </w:p>
    <w:p>
      <w:pPr>
        <w:pStyle w:val="Normal"/>
        <w:rPr/>
      </w:pPr>
      <w:r>
        <w:rPr/>
        <w:t>História viva do saneamento na Bahia, tendo funcionado ali a primeira companhia de distribuição de água do Brasil inaugurada por Dom Pedro II e a imperatriz Tereza Cristina, o Parque do Queimado foi totalmente revitalizado. Ali agora funciona o Neojibá, Núcleos Estaduais de Orquestras Juvenis e Infantis da Bahia, que este mês está promovendo apresentações abertas de música no local.</w:t>
      </w:r>
    </w:p>
    <w:p>
      <w:pPr>
        <w:pStyle w:val="Normal"/>
        <w:rPr/>
      </w:pPr>
      <w:r>
        <w:rPr/>
        <w:t>Falecimento</w:t>
      </w:r>
    </w:p>
    <w:p>
      <w:pPr>
        <w:pStyle w:val="Normal"/>
        <w:widowControl/>
        <w:bidi w:val="0"/>
        <w:spacing w:lineRule="auto" w:line="256" w:before="0" w:after="160"/>
        <w:rPr/>
      </w:pPr>
      <w:r>
        <w:rPr/>
        <w:t>O ex-companheiro Paulo Ricardo, engenheiro civil que durante muito tempo atuou na Diretoria de Operações da Cerb, faleceu no último dia 24, em Salvador, e foi enterrado no dia seguinte em sua cidade, Ribeira do Pombal, onde também trabalhou. Tinha 67 anos, estava doente e há cerca de três anos havia sido desligado da empresa. Foi gerente do Núcleo Regional de Pombal e também foi um dos responsáveis pelo Programa Água nas Esco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58:00Z</dcterms:created>
  <dc:creator>Elisandro Lima</dc:creator>
  <dc:description/>
  <cp:keywords/>
  <dc:language>en-US</dc:language>
  <cp:lastModifiedBy>Elisandro Lima</cp:lastModifiedBy>
  <dcterms:modified xsi:type="dcterms:W3CDTF">2019-07-17T14:59:00Z</dcterms:modified>
  <cp:revision>1</cp:revision>
  <dc:subject/>
  <dc:title/>
</cp:coreProperties>
</file>